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rPr>
          <w:rFonts w:ascii="Trebuchet MS" w:hAnsi="Trebuchet MS" w:cs="Trebuchet MS"/>
          <w:color w:val="000000"/>
          <w:sz w:val="44"/>
          <w:szCs w:val="28"/>
        </w:rPr>
      </w:pPr>
      <w:r>
        <w:rPr>
          <w:rFonts w:eastAsia="Trebuchet MS" w:cs="Trebuchet MS" w:ascii="Trebuchet MS" w:hAnsi="Trebuchet M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-570865</wp:posOffset>
                </wp:positionV>
                <wp:extent cx="7694930" cy="1662430"/>
                <wp:effectExtent l="0" t="0" r="3810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5000" cy="1662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eece1" stroked="f" o:allowincell="f" style="position:absolute;margin-left:-19.5pt;margin-top:-44.95pt;width:605.85pt;height:130.85pt;mso-wrap-style:none;v-text-anchor:middle">
                <v:fill o:detectmouseclick="t" type="solid" color2="#11131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w:t xml:space="preserve">                               </w:t>
      </w:r>
      <w:r>
        <w:rPr>
          <w:rFonts w:cs="Trebuchet MS" w:ascii="Trebuchet MS" w:hAnsi="Trebuchet MS"/>
        </w:rPr>
        <w:t>Peter</w:t>
      </w:r>
      <w:r>
        <w:rPr>
          <w:rFonts w:cs="Trebuchet MS" w:ascii="Trebuchet MS" w:hAnsi="Trebuchet MS"/>
          <w:color w:val="000000"/>
          <w:sz w:val="24"/>
          <w:szCs w:val="17"/>
        </w:rPr>
        <w:t xml:space="preserve"> Kumar</w:t>
      </w:r>
      <w:r>
        <w:rPr>
          <w:rFonts w:cs="Trebuchet MS" w:ascii="Trebuchet MS" w:hAnsi="Trebuchet MS"/>
          <w:color w:val="000000"/>
          <w:sz w:val="5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4595</wp:posOffset>
                </wp:positionH>
                <wp:positionV relativeFrom="page">
                  <wp:posOffset>292100</wp:posOffset>
                </wp:positionV>
                <wp:extent cx="4731385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17"/>
                              </w:rPr>
                              <w:t xml:space="preserve">Email id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4"/>
                                  <w:szCs w:val="17"/>
                                </w:rPr>
                                <w:t>peter@gmail.com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17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17"/>
                              </w:rPr>
                              <w:t>Contact no: +91 98765432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46.95pt;mso-wrap-distance-left:9.05pt;mso-wrap-distance-right:9.05pt;mso-wrap-distance-top:0pt;mso-wrap-distance-bottom:0pt;margin-top:23pt;mso-position-vertical-relative:page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17"/>
                        </w:rPr>
                        <w:t xml:space="preserve">Email id: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sz w:val="24"/>
                            <w:szCs w:val="17"/>
                          </w:rPr>
                          <w:t>peter@gmail.com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17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17"/>
                        </w:rPr>
                        <w:t>Contact no: +91 9876543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eastAsia="Trebuchet MS" w:cs="Trebuchet MS" w:ascii="Trebuchet MS" w:hAnsi="Trebuchet MS"/>
          <w:b/>
          <w:color w:val="000000"/>
          <w:sz w:val="44"/>
          <w:szCs w:val="28"/>
        </w:rPr>
        <w:t xml:space="preserve"> </w:t>
      </w:r>
      <w:r>
        <w:rPr>
          <w:rFonts w:cs="Trebuchet MS" w:ascii="Trebuchet MS" w:hAnsi="Trebuchet MS"/>
          <w:b/>
        </w:rPr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40" w:after="20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705</wp:posOffset>
                </wp:positionV>
                <wp:extent cx="7772400" cy="10058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119"/>
                              <w:gridCol w:w="32"/>
                              <w:gridCol w:w="7232"/>
                              <w:gridCol w:w="663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6" w:hanging="0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hanging="0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 xml:space="preserve">CAREER </w:t>
                                  </w:r>
                                  <w:r>
                                    <w:rPr>
                                      <w:rFonts w:cs="Calibri;Calibri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>ASPIRATION</w:t>
                                  </w:r>
                                </w:p>
                                <w:p>
                                  <w:pPr>
                                    <w:pStyle w:val="CompanyName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mpanyName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>PROFESSIONAL PRO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object w:dxaOrig="2729" w:dyaOrig="223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6.5pt;height:111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970829232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>ACHIVEMENTS</w:t>
                                  </w:r>
                                </w:p>
                                <w:p>
                                  <w:pPr>
                                    <w:pStyle w:val="CompanyName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2775" w:dyaOrig="153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8.75pt;height:76.5pt" filled="f" o:ole="">
                                        <v:imagedata r:id="rId7" o:title=""/>
                                      </v:shape>
                                      <o:OLEObject Type="Embed" ProgID="" ShapeID="ole_rId6" DrawAspect="Content" ObjectID="_1995298340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>CAREER CONT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8825" cy="1447800"/>
                                        <wp:effectExtent l="0" t="0" r="0" b="0"/>
                                        <wp:docPr id="4" name="Diagra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Diagra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3297" r="-6" b="-34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82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mpanyName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before="2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</w:rPr>
                                    <w:t>Seeking challenging and managerial assignments in Training and Transitions F&amp;A Operations/New Business Transition /Client Management / People Management/Customer Service in B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Around 7+ years’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17"/>
                                    </w:rPr>
                                    <w:t xml:space="preserve">experience in F&amp;A Operations Managemen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17"/>
                                    </w:rPr>
                                    <w:t>Successfully Handled 3 onsite transition and 5 offshore trans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17"/>
                                    </w:rPr>
                                    <w:t xml:space="preserve">In depth knowledge of day to day operations in business operations with rich experience in handling operations, training and transitio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17"/>
                                    </w:rPr>
                                    <w:t>Lead new transitions in Finance &amp; Accounting from training and operation stand point. The role involves analyzing the process readiness, process in scope, skill set, technology readiness, Hiring readiness, documentation (SOP &amp; Training collateral) and sign-off from cli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17"/>
                                    </w:rPr>
                                    <w:t>Possess excellent interpersonal, communication and organizational skills with proven abilities in analytics, training &amp; development, customer relationship management and plann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17"/>
                                    </w:rPr>
                                    <w:t>Excellent skills in using the Microsoft Office products, especially with Excel and PowerPoi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  <w:u w:val="single"/>
                                    </w:rPr>
                                    <w:t>Significant Highlight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ertificate of Pragati: Continuous improvement in work place: Wipro BPO: June 2010 – “Kaizen project on CAPEX report on Fixed Assets”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Project support head of WIPRO BPO NEW BUSINESS TRANSITION Finance &amp; Accounts “Doma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Deliver training (F&amp;A Domain &amp; Technical)for college students as part of rural BPO   concep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Deliver BU induction &amp; pre-proc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ertificate of Achievement :Operations: (Sep: 2010): Wip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ertificate of Excellence: Best Team:(Nov: 2010): Wip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E0E0E0" w:val="clear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6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Lead SPOC for audits COBC(Certificate of Basic Competence),RCSA(Risk control self assessmen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>
                                      <w:rFonts w:ascii="Trebuchet MS" w:hAnsi="Trebuchet MS" w:eastAsia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  <w:t>Feb 2013 – Till date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  DISYS, Chenna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[Role Handled: Assistant Manager –F&amp;A Operations- till date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Handling F&amp;A operations for DISYS (US) – Accounts Payabl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Accountable for the TAT and SL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onsistently interact with Project Heads in understanding their operational challenges and also Liaise with other business units within the organization to resolve the issu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Preparation of Monthly dashboard and present the same to manage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Pilot batch for account payable ope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Training (KA) was successfully completed through offshore (WebEx and telephon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  <w:t>Oct 2009 – Presnet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  WIPRO , Chenna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  <w:t>(3.3 yea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[Role Handled: Executive (KA/KT Specialist)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  <w:t>Responsibility / KRA New Transition Accou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Lead new transitions in Finance &amp; Accounting. The role involves analyzing the process readiness, process in scope, skill set, technology readiness, Hiring readiness, documentation, monitoring transition plan and sign-off from clien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Identify the pre-process training needs, finalize on the onsite/offshore training plans for the process transition; ensure smooth Knowledge Transfer and certification of resource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Ensure that all training milestones are met during due diligence and transition phase for a new account mig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Ensure that the resources are ready before the KA team reaches onsite lo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Responsible for analyzing and identifying the new transition methodologies based on the complexity of the processes and implementing the sa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Ensure all Training content/Sops are prepared and signed off during transition/before go liv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Work very closely with the client and identify the client’s training readiness and roll out a gap completion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omplete competency mapping for the process as per the JDs and client feedbac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Ensure that the onsite training runs smoothly as per the onsite training pl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Responsible for certification of all resources before Go L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Responsible for standardization of complete training function as per defined norms and SLAs and handover to the steady state manager, once all sub processes go live successfull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Gather updates from the operations floor and the feedback from the governance team to make relevant changes to the training content, delivery style or assessment techniq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8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7"/>
                                      <w:u w:val="single"/>
                                    </w:rPr>
                                    <w:t xml:space="preserve">Key process / Transitions handled in Wipro from 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  <w:t>2009 to 2013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  <w:t>Onsite Project: Finance &amp; Accounts - BPMS Bank Accounting – Transition (4 members), Ch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7"/>
                                      <w:szCs w:val="17"/>
                                    </w:rPr>
                                    <w:t xml:space="preserve">Duration: 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  <w:t>Feb ‘10 to Mar’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  <w:t>Achievement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cumentation of Bank Accounting Process for Leading Telecom Company in (Shanghai) Chin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reated the SOP(Standard Operating Procedure) for all activities in Bank Accounting Proc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Created Process Maps, SIPOC, FMEA and TM Shee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reated the Training Content for KT training delive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All documentation created was signed off by the Client within Project timeli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mpanyName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napToGrid w:val="false"/>
                                    <w:spacing w:before="22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>DOMAIN 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900" cy="915035"/>
                                        <wp:effectExtent l="0" t="0" r="0" b="0"/>
                                        <wp:docPr id="5" name="Diagra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Diagra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821" t="-9" r="-2182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>APPLICATIONS U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3254" w:dyaOrig="31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3.45pt;height:91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96616720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00"/>
                                      <w:sz w:val="20"/>
                                      <w:szCs w:val="17"/>
                                    </w:rPr>
                                    <w:t>TRAININGS DELIVE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2445" w:dyaOrig="166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22.25pt;height:83.2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66963427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  <w:t>Onsite Project: Finance &amp; Accounts - Fixed Asset – Transition (2 members), 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7"/>
                                      <w:szCs w:val="17"/>
                                    </w:rPr>
                                    <w:t xml:space="preserve">Duration: 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  <w:t>May’10 to June’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  <w:t>Achievement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reated the SOP(Standard Operating Procedure) for all activities in Fixed Asset (General Ledge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reated Process Maps, SIPOC, FMEA, TM Sheet and Training Con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elivered the Knowledge Transfer sessions to all Offshore resources on Process Knowledge &amp;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Identified the Monthly Metrics for Fixed Asset Metrics to be monitored and reported to the Client &amp; Wipro Management te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Handled Client/ Customer escalations and also implement Preventive 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  <w:t>Offshore Project: Return Order Management (33 members) – Retail industry, U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7"/>
                                      <w:szCs w:val="17"/>
                                    </w:rPr>
                                    <w:t xml:space="preserve">Duration: 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  <w:t>September’11 to September’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  <w:t>Achievement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reated training plan for a non-existing proc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Software identification &amp; proposal, implemented the ERP syst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  <w:t>Offshore Project: Accounts Payable – Inter Unit (3 members) – Leading Telecom company, U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7"/>
                                      <w:szCs w:val="17"/>
                                    </w:rPr>
                                    <w:t xml:space="preserve">Duration: 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  <w:t>November’11 to December’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Achievements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Measure offshore training effectiveness, create &amp; publish weekly &amp; monthly dashboar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Ensure offshore resource certifi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Delivered induction and pre-process training for offshore resour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  <w:t>Onsite Project: Procurement - Master Data Management (12 members) – Leading chemical manufacturing Client, U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7"/>
                                      <w:szCs w:val="17"/>
                                    </w:rPr>
                                    <w:t xml:space="preserve">Duration: 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  <w:t>April’12 to August’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Achievements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reated the SOP(Standard Operating Procedure) for vendor management &amp; pric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reated Process Maps, SIPOC, FMEA and floor poli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All documentation created was signed off by the Client within Project timelin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Trained &amp; certified offshore resources, met Go-live timelin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Governance structure cre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/>
                                    <w:rPr>
                                      <w:rFonts w:ascii="Trebuchet MS" w:hAnsi="Trebuchet MS" w:eastAsia="Times New Roman;Times New Roman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  <w:lang w:val="en-GB"/>
                                    </w:rPr>
                                    <w:t>May 2006 – Sep 2009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  FORD BUSINESS SERVICES CENTER , Chenna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  <w:t>(3.4 yea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pacing w:lineRule="auto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[Role Handled: Team Member &amp; Sr. Team Member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  <w:t>Key Responsibility perfor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Process paper Invoices in QAD ER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Raising Appropriate Debits and Credi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Handling E-Mails in Talisma (An advanced E-Mail Managemen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onfirmation / auditing the invoi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Imports Payment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Liaison with the Supplier to resolve the issues with regard to problematic invoi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hecking the correctness of the Entries and passing the adjustment entries wherever requir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Monitoring the Rejected shipments and charging the supplier accordingl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Reconciling between Imaging system and Payable system in order to find out the outstanding unpaid invoices and open pending line items and rectify the same accordingl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Payroll entries during month ends &amp; Petty cash reconcili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Responsible for disbursing urgent checks / Payment run checks/Wire Transfer Payments (In case of Imports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Generate remittance advice details to suppli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Banks Charges entry – in case of difference in Bank Reconciliation Statement (BRS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TER – Travel Advance Payment / AMEX Card Payments / Travel Cards Settleme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Monthly BRS Review with Pla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Identifying and creating provision for the supplier in Debit Bal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Treasury Disburs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Recovering while releasing payment run check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Responsibility of handling Critical Mails / Reconciliation Activity and Managing Payable Operation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Matching the Sub-ledger and the General Ledger on monthly basi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Reconciliation of Sub ledger &amp; General Ledger on monthly basi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Ageing Analysis for all the pending line items(Both Audited &amp; Un-Audited Liability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Line Item Reconciliation on a daily monthly basi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Intercompany reconciliation and passing the JE for the same on month end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Prepare Daily / weekly and Monthly metrics – Both Recons and Payabl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Prepare monthly schedules like – Advance, Retention and Stale Accoun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Ensure Open items reconciliation Report are being downloaded properly on a daily ba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ontact Payables for all Customer open line items ageing greater than 60 day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Ensure the recovery is done for the payment made to the suppli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Contact Supplier for remittance details for performing recove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Monitor &amp; Analyze any disputes that are being reported by the supplier towards payments ma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F&amp;A (Accounts Payables, Disbursement, Reconciliations, Travel &amp; Expenses, Bank Accounting, Fixed Asse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Order Management – Return Order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Master Data Management – Vendor &amp; Pricing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Training and knowled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Transition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MIS Reporting Real Time Scheduling and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Resource Management workf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End User to QAD for around 3 Yea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Extensive user of Vis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Microsoft Excel, Word, PowerPoi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Up skilled in SAP 4.7 &amp; 6.0 version Finance Module (AP- Disbursement, T&amp;E, FA, Reconciliation, Procurement- Vendor Management &amp; Pric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288" w:hanging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288" w:hanging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288" w:hanging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New Hire Indu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FAO pre-process training – AP, AR, GL &amp; Procur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Technical Training like Basic MS off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Due diligence training modules and KA/KT methodology for the DD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Business etiquette for new h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9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808080"/>
                                    </w:pBd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808080"/>
                                    </w:pBd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PERSONAL DOSS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Address</w:t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  <w:t xml:space="preserve">142/5 N S Road, Mumbai-201 2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E-Mail                           </w:t>
                                    <w:tab/>
                                    <w:t xml:space="preserve">: </w:t>
                                    <w:tab/>
                                    <w:t>peter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Sex                              </w:t>
                                    <w:tab/>
                                    <w:t xml:space="preserve">: </w:t>
                                    <w:tab/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Marital Status              </w:t>
                                    <w:tab/>
                                    <w:t xml:space="preserve">: </w:t>
                                    <w:tab/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Contact Number         </w:t>
                                    <w:tab/>
                                    <w:t xml:space="preserve">: </w:t>
                                    <w:tab/>
                                    <w:t>9876543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Languages                   </w:t>
                                    <w:tab/>
                                    <w:t xml:space="preserve">: </w:t>
                                    <w:tab/>
                                    <w:t>English/ Tam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Nationality </w:t>
                                    <w:tab/>
                                    <w:tab/>
                                    <w:t xml:space="preserve">: </w:t>
                                    <w:tab/>
                                    <w:t>Ind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Blood Group</w:t>
                                    <w:tab/>
                                    <w:tab/>
                                    <w:t>:</w:t>
                                    <w:tab/>
                                    <w:t>O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ind w:left="360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Passport No#                       :            LK12121212 (With Valid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United States Business Visa – Valid till 202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/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56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240" w:hanging="24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mpanyName"/>
                                    <w:tabs>
                                      <w:tab w:val="clear" w:pos="720"/>
                                      <w:tab w:val="right" w:pos="6551" w:leader="none"/>
                                    </w:tabs>
                                    <w:snapToGrid w:val="false"/>
                                    <w:spacing w:before="22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9pt;mso-wrap-distance-top:0pt;mso-wrap-distance-bottom:0pt;margin-top: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119"/>
                        <w:gridCol w:w="32"/>
                        <w:gridCol w:w="7232"/>
                        <w:gridCol w:w="663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ind w:left="-126" w:hanging="0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26" w:hanging="0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 xml:space="preserve">CAREER </w:t>
                            </w:r>
                            <w:r>
                              <w:rPr>
                                <w:rFonts w:cs="Calibri;Calibri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>ASPIRATION</w:t>
                            </w:r>
                          </w:p>
                          <w:p>
                            <w:pPr>
                              <w:pStyle w:val="CompanyName"/>
                              <w:tabs>
                                <w:tab w:val="clear" w:pos="720"/>
                                <w:tab w:val="right" w:pos="6551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mpanyName"/>
                              <w:tabs>
                                <w:tab w:val="clear" w:pos="720"/>
                                <w:tab w:val="right" w:pos="6551" w:leader="none"/>
                              </w:tabs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>PROFESSI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17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object w:dxaOrig="2729" w:dyaOrig="223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6.5pt;height:111.75pt" filled="f" o:ole="">
                                  <v:imagedata r:id="rId15" o:title=""/>
                                </v:shape>
                                <o:OLEObject Type="Embed" ProgID="" ShapeID="ole_rId14" DrawAspect="Content" ObjectID="_1743825397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>ACHIVEMENTS</w:t>
                            </w:r>
                          </w:p>
                          <w:p>
                            <w:pPr>
                              <w:pStyle w:val="CompanyName"/>
                              <w:tabs>
                                <w:tab w:val="clear" w:pos="720"/>
                                <w:tab w:val="right" w:pos="6551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2775" w:dyaOrig="153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8.75pt;height:76.5pt" filled="f" o:ole="">
                                  <v:imagedata r:id="rId17" o:title=""/>
                                </v:shape>
                                <o:OLEObject Type="Embed" ProgID="" ShapeID="ole_rId16" DrawAspect="Content" ObjectID="_1576354095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>CAREER CON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8825" cy="1447800"/>
                                  <wp:effectExtent l="0" t="0" r="0" b="0"/>
                                  <wp:docPr id="6" name="Diagra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Diagra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297" r="-6" b="-3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CompanyName"/>
                              <w:tabs>
                                <w:tab w:val="clear" w:pos="720"/>
                                <w:tab w:val="right" w:pos="6551" w:leader="none"/>
                              </w:tabs>
                              <w:spacing w:before="22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</w:rPr>
                              <w:t>Seeking challenging and managerial assignments in Training and Transitions F&amp;A Operations/New Business Transition /Client Management / People Management/Customer Service in B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>Around 7+ years’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17"/>
                              </w:rPr>
                              <w:t xml:space="preserve">experience in F&amp;A Operations Manage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17"/>
                              </w:rPr>
                              <w:t>Successfully Handled 3 onsite transition and 5 offshore tran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17"/>
                              </w:rPr>
                              <w:t xml:space="preserve">In depth knowledge of day to day operations in business operations with rich experience in handling operations, training and transi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17"/>
                              </w:rPr>
                              <w:t>Lead new transitions in Finance &amp; Accounting from training and operation stand point. The role involves analyzing the process readiness, process in scope, skill set, technology readiness, Hiring readiness, documentation (SOP &amp; Training collateral) and sign-off from cli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17"/>
                              </w:rPr>
                              <w:t>Possess excellent interpersonal, communication and organizational skills with proven abilities in analytics, training &amp; development, customer relationship management and plan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17"/>
                              </w:rPr>
                              <w:t>Excellent skills in using the Microsoft Office products, especially with Excel and PowerPoi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8"/>
                                <w:szCs w:val="18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highlight w:val="lightGray"/>
                                <w:u w:val="single"/>
                              </w:rPr>
                              <w:t>Significant Highligh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ertificate of Pragati: Continuous improvement in work place: Wipro BPO: June 2010 – “Kaizen project on CAPEX report on Fixed Assets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Project support head of WIPRO BPO NEW BUSINESS TRANSITION Finance &amp; Accounts “Dom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Deliver training (F&amp;A Domain &amp; Technical)for college students as part of rural BPO   conce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Deliver BU induction &amp; pre-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ertificate of Achievement :Operations: (Sep: 2010): Wip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ertificate of Excellence: Best Team:(Nov: 2010): Wip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6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Lead SPOC for audits COBC(Certificate of Basic Competence),RCSA(Risk control self assessm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rPr/>
                            </w:pP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  <w:t>Feb 2013 – Till date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  DISYS, Chenna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[Role Handled: Assistant Manager –F&amp;A Operations- till date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Handling F&amp;A operations for DISYS (US) – Accounts Paya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Accountable for the TAT and S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onsistently interact with Project Heads in understanding their operational challenges and also Liaise with other business units within the organization to resolve the 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Preparation of Monthly dashboard and present the same to mana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Pilot batch for account payable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Training (KA) was successfully completed through offshore (WebEx and teleph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  <w:t>Oct 2009 – Presnet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  WIPRO , Chenna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>(3.3 ye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[Role Handled: Executive (KA/KT Specialist)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Responsibility / KRA New Transition Acc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Lead new transitions in Finance &amp; Accounting. The role involves analyzing the process readiness, process in scope, skill set, technology readiness, Hiring readiness, documentation, monitoring transition plan and sign-off from cli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Identify the pre-process training needs, finalize on the onsite/offshore training plans for the process transition; ensure smooth Knowledge Transfer and certification of resour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Ensure that all training milestones are met during due diligence and transition phase for a new account mig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Ensure that the resources are ready before the KA team reaches onsite 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Responsible for analyzing and identifying the new transition methodologies based on the complexity of the processes and implementing the s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Ensure all Training content/Sops are prepared and signed off during transition/before go l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Work very closely with the client and identify the client’s training readiness and roll out a gap completion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omplete competency mapping for the process as per the JDs and client feedb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Ensure that the onsite training runs smoothly as per the onsite training p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Responsible for certification of all resources before Go L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Responsible for standardization of complete training function as per defined norms and SLAs and handover to the steady state manager, once all sub processes go live successfu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Gather updates from the operations floor and the feedback from the governance team to make relevant changes to the training content, delivery style or assessment techn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8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7"/>
                                <w:u w:val="single"/>
                              </w:rPr>
                              <w:t xml:space="preserve">Key process / Transitions handled in Wipro from 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  <w:t>2009 to 2013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Onsite Project: Finance &amp; Accounts - BPMS Bank Accounting – Transition (4 members), Ch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7"/>
                                <w:szCs w:val="17"/>
                              </w:rPr>
                              <w:t xml:space="preserve">Duration: 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  <w:t>Feb ‘10 to Mar’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Achievemen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Documentation of Bank Accounting Process for Leading Telecom Company in (Shanghai) Ch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reated the SOP(Standard Operating Procedure) for all activities in Bank Accounting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Created Process Maps, SIPOC, FMEA and TM She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reated the Training Content for KT training deli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All documentation created was signed off by the Client within Project timel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645" w:type="dxa"/>
                            <w:gridSpan w:val="2"/>
                            <w:tcBorders/>
                          </w:tcPr>
                          <w:p>
                            <w:pPr>
                              <w:pStyle w:val="CompanyName"/>
                              <w:tabs>
                                <w:tab w:val="clear" w:pos="720"/>
                                <w:tab w:val="right" w:pos="6551" w:leader="none"/>
                              </w:tabs>
                              <w:snapToGrid w:val="false"/>
                              <w:spacing w:before="22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>DOMAIN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915035"/>
                                  <wp:effectExtent l="0" t="0" r="0" b="0"/>
                                  <wp:docPr id="7" name="Diagra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iagra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821" t="-9" r="-218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>APPLICATIONS 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3254" w:dyaOrig="316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3.45pt;height:91.45pt" filled="f" o:ole="">
                                  <v:imagedata r:id="rId21" o:title=""/>
                                </v:shape>
                                <o:OLEObject Type="Embed" ProgID="" ShapeID="ole_rId20" DrawAspect="Content" ObjectID="_1935227594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  <w:szCs w:val="17"/>
                              </w:rPr>
                              <w:t>TRAININGS DELIVER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2445" w:dyaOrig="16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2.25pt;height:83.25pt" filled="f" o:ole="">
                                  <v:imagedata r:id="rId23" o:title=""/>
                                </v:shape>
                                <o:OLEObject Type="Embed" ProgID="" ShapeID="ole_rId22" DrawAspect="Content" ObjectID="_1050083522" r:id="rId22"/>
                              </w:object>
                            </w:r>
                          </w:p>
                        </w:tc>
                        <w:tc>
                          <w:tcPr>
                            <w:tcW w:w="72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Onsite Project: Finance &amp; Accounts - Fixed Asset – Transition (2 members), 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7"/>
                                <w:szCs w:val="17"/>
                              </w:rPr>
                              <w:t xml:space="preserve">Duration: 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  <w:t>May’10 to June’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Achievemen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reated the SOP(Standard Operating Procedure) for all activities in Fixed Asset (General Ledg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reated Process Maps, SIPOC, FMEA, TM Sheet and Training Con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Delivered the Knowledge Transfer sessions to all Offshore resources on Process Knowledge &amp; Activit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Identified the Monthly Metrics for Fixed Asset Metrics to be monitored and reported to the Client &amp; Wipro Management 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Handled Client/ Customer escalations and also implement Preventive 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Offshore Project: Return Order Management (33 members) – Retail industry, 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7"/>
                                <w:szCs w:val="17"/>
                              </w:rPr>
                              <w:t xml:space="preserve">Duration: 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  <w:t>September’11 to September’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Achievemen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reated training plan for a non-existing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Software identification &amp; proposal, implemented the ERP syst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Offshore Project: Accounts Payable – Inter Unit (3 members) – Leading Telecom company, 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7"/>
                                <w:szCs w:val="17"/>
                              </w:rPr>
                              <w:t xml:space="preserve">Duration: 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  <w:t>November’11 to December’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 xml:space="preserve">Achievemen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Measure offshore training effectiveness, create &amp; publish weekly &amp; monthly dashbo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Ensure offshore resource cert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Delivered induction and pre-process training for offshore resour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Onsite Project: Procurement - Master Data Management (12 members) – Leading chemical manufacturing Client, 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7"/>
                                <w:szCs w:val="17"/>
                              </w:rPr>
                              <w:t xml:space="preserve">Duration: 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  <w:t>April’12 to August’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 xml:space="preserve">Achievemen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reated the SOP(Standard Operating Procedure) for vendor management &amp; pric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reated Process Maps, SIPOC, FMEA and floor poli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All documentation created was signed off by the Client within Project timel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Trained &amp; certified offshore resources, met Go-live timel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Governance structure cre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/>
                              <w:rPr>
                                <w:rFonts w:ascii="Trebuchet MS" w:hAnsi="Trebuchet MS" w:eastAsia="Times New Roman;Times New Roman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  <w:lang w:val="en-GB"/>
                              </w:rPr>
                              <w:t>May 2006 – Sep 2009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  FORD BUSINESS SERVICES CENTER , Chenna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>(3.4 ye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1" w:leader="none"/>
                              </w:tabs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  <w:t>[Role Handled: Team Member &amp; Sr. Team Member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Key Responsibility perform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Process paper Invoices in QAD ER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Raising Appropriate Debits and Cred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Handling E-Mails in Talisma (An advanced E-Mail Manageme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onfirmation / auditing the invo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Imports Payment Proces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Liaison with the Supplier to resolve the issues with regard to problematic invo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hecking the correctness of the Entries and passing the adjustment entries wherever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Monitoring the Rejected shipments and charging the supplier according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Reconciling between Imaging system and Payable system in order to find out the outstanding unpaid invoices and open pending line items and rectify the same according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Payroll entries during month ends &amp; Petty cash reconcil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Responsible for disbursing urgent checks / Payment run checks/Wire Transfer Payments (In case of Import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Generate remittance advice details to suppl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Banks Charges entry – in case of difference in Bank Reconciliation Statement (BR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TER – Travel Advance Payment / AMEX Card Payments / Travel Cards Settl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Monthly BRS Review with Pl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Identifying and creating provision for the supplier in Debit Bal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Treasury Disburs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Recovering while releasing payment run check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Responsibility of handling Critical Mails / Reconciliation Activity and Managing Payable Oper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Matching the Sub-ledger and the General Ledger on monthly bas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Reconciliation of Sub ledger &amp; General Ledger on monthly bas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Ageing Analysis for all the pending line items(Both Audited &amp; Un-Audited Liability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Line Item Reconciliation on a daily monthly bas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Intercompany reconciliation and passing the JE for the same on month e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Prepare Daily / weekly and Monthly metrics – Both Recons and Payab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Prepare monthly schedules like – Advance, Retention and Stale Accou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Ensure Open items reconciliation Report are being downloaded properly on a daily ba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ontact Payables for all Customer open line items ageing greater than 60 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Ensure the recovery is done for the payment made to the supp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Contact Supplier for remittance details for performing reco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Monitor &amp; Analyze any disputes that are being reported by the supplier towards payments ma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F&amp;A (Accounts Payables, Disbursement, Reconciliations, Travel &amp; Expenses, Bank Accounting, Fixed Asse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Order Management – Return Order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Master Data Management – Vendor &amp; Pricing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Training and knowledg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Transition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MIS Reporting Real Time Scheduling and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Resource Management workf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End User to QAD for around 3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Extensive user of Vis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Microsoft Excel, Word, Power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Up skilled in SAP 4.7 &amp; 6.0 version Finance Module (AP- Disbursement, T&amp;E, FA, Reconciliation, Procurement- Vendor Management &amp; Pric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288" w:hanging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288" w:hanging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288" w:hanging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New Hire In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FAO pre-process training – AP, AR, GL &amp; Procu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Technical Training like Basic MS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Due diligence training modules and KA/KT methodology for the DD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Business etiquette for new h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9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6" w:space="1" w:color="80808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80808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>PERSONAL DOSSIER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Address</w:t>
                              <w:tab/>
                              <w:tab/>
                              <w:tab/>
                              <w:t xml:space="preserve">: </w:t>
                              <w:tab/>
                              <w:t xml:space="preserve">142/5 N S Road, Mumbai-201 201 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E-Mail                           </w:t>
                              <w:tab/>
                              <w:t xml:space="preserve">: </w:t>
                              <w:tab/>
                              <w:t>peter@gmail.com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Sex                              </w:t>
                              <w:tab/>
                              <w:t xml:space="preserve">: </w:t>
                              <w:tab/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Marital Status              </w:t>
                              <w:tab/>
                              <w:t xml:space="preserve">: </w:t>
                              <w:tab/>
                              <w:t>Single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Contact Number         </w:t>
                              <w:tab/>
                              <w:t xml:space="preserve">: </w:t>
                              <w:tab/>
                              <w:t>9876543210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Languages                   </w:t>
                              <w:tab/>
                              <w:t xml:space="preserve">: </w:t>
                              <w:tab/>
                              <w:t>English/ Tamil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Nationality </w:t>
                              <w:tab/>
                              <w:tab/>
                              <w:t xml:space="preserve">: </w:t>
                              <w:tab/>
                              <w:t>Indian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Blood Group</w:t>
                              <w:tab/>
                              <w:tab/>
                              <w:t>:</w:t>
                              <w:tab/>
                              <w:t>O+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ind w:left="360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 xml:space="preserve">Passport No#                       :            LK12121212 (With Vali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>United States Business Visa – Valid till 2022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36" w:type="dxa"/>
                            <w:tcBorders/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5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240" w:hanging="24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7" w:type="dxa"/>
                            <w:gridSpan w:val="3"/>
                            <w:tcBorders/>
                          </w:tcPr>
                          <w:p>
                            <w:pPr>
                              <w:pStyle w:val="CompanyName"/>
                              <w:tabs>
                                <w:tab w:val="clear" w:pos="720"/>
                                <w:tab w:val="right" w:pos="6551" w:leader="none"/>
                              </w:tabs>
                              <w:snapToGrid w:val="false"/>
                              <w:spacing w:before="22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3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2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79705</wp:posOffset>
                </wp:positionV>
                <wp:extent cx="10485120" cy="21323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120" cy="213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1"/>
                              <w:gridCol w:w="6251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before="22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SCHOLA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0261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napToGrid w:val="false"/>
                                    <w:spacing w:before="22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tbl>
                                  <w:tblPr>
                                    <w:tblW w:w="775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2"/>
                                    <w:gridCol w:w="2860"/>
                                    <w:gridCol w:w="2312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Year of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ercentage Sco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June 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7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B 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May 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Higher Second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April 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April 1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Trebuchet MS" w:hAnsi="Trebuchet MS"/>
                                            <w:sz w:val="17"/>
                                            <w:szCs w:val="17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Titl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/>
                                </w:tcPr>
                                <w:p>
                                  <w:pPr>
                                    <w:pStyle w:val="Institution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5.6pt;height:167.9pt;mso-wrap-distance-left:0pt;mso-wrap-distance-right:9pt;mso-wrap-distance-top:0pt;mso-wrap-distance-bottom:0pt;margin-top:14.1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1"/>
                        <w:gridCol w:w="6251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6512" w:type="dxa"/>
                            <w:gridSpan w:val="2"/>
                            <w:tcBorders/>
                          </w:tcPr>
                          <w:p>
                            <w:pPr>
                              <w:pStyle w:val="SectionTitle"/>
                              <w:spacing w:before="22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CHOLASTICS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0261" w:type="dxa"/>
                            <w:tcBorders/>
                          </w:tcPr>
                          <w:p>
                            <w:pPr>
                              <w:pStyle w:val="NoTitle"/>
                              <w:snapToGrid w:val="false"/>
                              <w:spacing w:before="22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tbl>
                            <w:tblPr>
                              <w:tblW w:w="7754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  <w:gridCol w:w="2860"/>
                              <w:gridCol w:w="231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centage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June 2006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B Com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May 2004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Higher Secondary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April 2001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April 1999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sz w:val="17"/>
                                      <w:szCs w:val="17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Title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251" w:type="dxa"/>
                            <w:tcBorders/>
                          </w:tcPr>
                          <w:p>
                            <w:pPr>
                              <w:pStyle w:val="Institution"/>
                              <w:tabs>
                                <w:tab w:val="clear" w:pos="720"/>
                              </w:tabs>
                              <w:snapToGrid w:val="false"/>
                              <w:spacing w:before="6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46" w:right="360" w:gutter="0" w:header="0" w:top="1080" w:footer="0" w:bottom="864"/>
      <w:pgBorders w:display="allPages" w:offsetFrom="page">
        <w:top w:val="threeDEmboss" w:sz="24" w:space="1" w:color="000000"/>
        <w:left w:val="threeDEmboss" w:sz="24" w:space="1" w:color="000000"/>
        <w:bottom w:val="threeDEngrave" w:sz="24" w:space="1" w:color="000000"/>
        <w:right w:val="threeDEngrave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;Wingdings" w:hAnsi="Wingdings;Wingdings" w:cs="Wingdings;Wingdings"/>
      <w:color w:val="000000"/>
      <w:sz w:val="17"/>
      <w:szCs w:val="17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color w:val="000000"/>
      <w:sz w:val="17"/>
      <w:szCs w:val="17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  <w:color w:val="000000"/>
      <w:sz w:val="17"/>
      <w:szCs w:val="17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color w:val="000000"/>
      <w:sz w:val="17"/>
      <w:szCs w:val="17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  <w:sz w:val="17"/>
      <w:szCs w:val="17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  <w:color w:val="000000"/>
      <w:sz w:val="17"/>
      <w:szCs w:val="17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  <w:color w:val="000000"/>
      <w:sz w:val="17"/>
      <w:szCs w:val="17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Wingdings;Wingdings" w:hAnsi="Wingdings;Wingdings" w:cs="Wingdings;Wingdings"/>
      <w:sz w:val="12"/>
    </w:rPr>
  </w:style>
  <w:style w:type="character" w:styleId="WW8NumSt12z0">
    <w:name w:val="WW8NumSt12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eastAsia="Times New Roman;Times New Roman" w:cs="Times New Roman;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vtext1">
    <w:name w:val="nav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NoSpacingChar">
    <w:name w:val="No Spacing Char"/>
    <w:qFormat/>
    <w:rPr>
      <w:rFonts w:eastAsia="Times New Roman;Times New Roman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;Times New Roman" w:cs="Times New Roman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;Times New Roman" w:cs="Times New Roman;Times New Roman"/>
      <w:caps/>
      <w:spacing w:val="15"/>
      <w:sz w:val="20"/>
      <w:szCs w:val="20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;Times New Roman" w:cs="Times New Roman;Times New Roman"/>
      <w:szCs w:val="20"/>
      <w:lang w:val="en-GB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0"/>
    </w:pPr>
    <w:rPr>
      <w:rFonts w:ascii="Garamond" w:hAnsi="Garamond" w:eastAsia="Times New Roman;Times New Roman" w:cs="Times New Roman;Times New Roman"/>
      <w:szCs w:val="20"/>
      <w:lang w:val="en-GB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</w:pPr>
    <w:rPr>
      <w:rFonts w:ascii="Garamond" w:hAnsi="Garamond" w:eastAsia="Times New Roman;Times New Roman" w:cs="Times New Roman;Times New Roman"/>
      <w:szCs w:val="20"/>
      <w:lang w:val="en-GB"/>
    </w:rPr>
  </w:style>
  <w:style w:type="paragraph" w:styleId="CompanyNameOne">
    <w:name w:val="Company Name One"/>
    <w:basedOn w:val="CompanyName"/>
    <w:next w:val="Normal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ia@gmail.com" TargetMode="External"/><Relationship Id="rId3" Type="http://schemas.openxmlformats.org/officeDocument/2006/relationships/hyperlink" Target="mailto:lokia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oleObject" Target="embeddings/oleObject7.bin"/><Relationship Id="rId21" Type="http://schemas.openxmlformats.org/officeDocument/2006/relationships/image" Target="media/image5.png"/><Relationship Id="rId22" Type="http://schemas.openxmlformats.org/officeDocument/2006/relationships/oleObject" Target="embeddings/oleObject8.bin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3:00Z</dcterms:created>
  <dc:creator>user</dc:creator>
  <dc:description/>
  <cp:keywords/>
  <dc:language>en-US</dc:language>
  <cp:lastModifiedBy>Abhii3</cp:lastModifiedBy>
  <cp:lastPrinted>2013-01-03T15:49:00Z</cp:lastPrinted>
  <dcterms:modified xsi:type="dcterms:W3CDTF">2015-09-07T19:09:00Z</dcterms:modified>
  <cp:revision>13</cp:revision>
  <dc:subject/>
  <dc:title/>
</cp:coreProperties>
</file>