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me of Project gui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Shrihari M Bonda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itle of Proje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and Development of Double Acting Cam for Milk Filling Sealing Packaging Mach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ty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 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 Work (100 Mar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0 Mark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0189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kit Krupalsingh Gaherw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0643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ant Vilas  Jui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0017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ish Sandeep Agraw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0122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mant Shivratan Chech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7:00Z</dcterms:created>
  <dc:creator>sai</dc:creator>
  <dc:description/>
  <dc:language>en-US</dc:language>
  <cp:lastModifiedBy>sai</cp:lastModifiedBy>
  <dcterms:modified xsi:type="dcterms:W3CDTF">2020-06-08T11:47:00Z</dcterms:modified>
  <cp:revision>2</cp:revision>
  <dc:subject/>
  <dc:title/>
</cp:coreProperties>
</file>