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Madni English Medium School</w:t>
      </w:r>
    </w:p>
    <w:p>
      <w:pPr>
        <w:pStyle w:val="Normal"/>
        <w:spacing w:before="0" w:after="0"/>
        <w:ind w:left="2160" w:firstLine="720"/>
        <w:rPr>
          <w:rFonts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/>
          <w:b/>
          <w:bCs/>
          <w:i/>
          <w:iCs/>
          <w:sz w:val="36"/>
          <w:szCs w:val="36"/>
          <w:u w:val="single"/>
        </w:rPr>
        <w:t>Daily worksheet</w:t>
      </w:r>
    </w:p>
    <w:p>
      <w:pPr>
        <w:pStyle w:val="Normal"/>
        <w:spacing w:lineRule="auto" w:line="240" w:before="0" w:after="0"/>
        <w:ind w:left="2160" w:firstLine="720"/>
        <w:rPr>
          <w:rFonts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lass:2</w:t>
      </w:r>
      <w:r>
        <w:rPr>
          <w:rFonts w:cs="Calibri"/>
          <w:b/>
          <w:bCs/>
          <w:sz w:val="36"/>
          <w:szCs w:val="36"/>
          <w:vertAlign w:val="superscript"/>
        </w:rPr>
        <w:t>nd</w:t>
      </w:r>
      <w:bookmarkStart w:id="0" w:name="_GoBack"/>
      <w:bookmarkEnd w:id="0"/>
      <w:r>
        <w:rPr>
          <w:rFonts w:cs="Calibri"/>
          <w:b/>
          <w:bCs/>
          <w:sz w:val="36"/>
          <w:szCs w:val="36"/>
        </w:rPr>
        <w:t>In charge teacher:saleha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ubject: Maths                                                      Date: 11/6/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44"/>
          <w:szCs w:val="44"/>
        </w:rPr>
      </w:pPr>
      <w:r>
        <w:rPr>
          <w:rFonts w:cs="Calibri"/>
          <w:b/>
          <w:bCs/>
          <w:i/>
          <w:iCs/>
          <w:sz w:val="36"/>
          <w:szCs w:val="36"/>
        </w:rPr>
        <w:t>•</w:t>
      </w:r>
      <w:r>
        <w:rPr>
          <w:rFonts w:cs="Calibri"/>
          <w:b/>
          <w:bCs/>
          <w:i/>
          <w:iCs/>
          <w:sz w:val="36"/>
          <w:szCs w:val="36"/>
        </w:rPr>
        <w:tab/>
      </w:r>
      <w:r>
        <w:rPr>
          <w:rFonts w:cs="Calibri"/>
          <w:b/>
          <w:bCs/>
          <w:sz w:val="40"/>
          <w:szCs w:val="40"/>
        </w:rPr>
        <w:t>Count and write</w:t>
      </w:r>
      <w:r>
        <w:rPr>
          <w:rFonts w:cs="Calibri"/>
          <w:b/>
          <w:bCs/>
          <w:i/>
          <w:iCs/>
          <w:sz w:val="40"/>
          <w:szCs w:val="40"/>
        </w:rPr>
        <w:t xml:space="preserve">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9292110" cy="330327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6" r="-178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921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rite the numbers in words</w:t>
        <w:tab/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90805</wp:posOffset>
                </wp:positionV>
                <wp:extent cx="5351780" cy="277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4"/>
                              <w:gridCol w:w="4214"/>
                            </w:tblGrid>
                            <w:tr>
                              <w:trPr>
                                <w:trHeight w:val="4347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1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  <w:tab/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218.35pt;mso-wrap-distance-left:9pt;mso-wrap-distance-right:9pt;mso-wrap-distance-top:0pt;mso-wrap-distance-bottom:0pt;margin-top:7.1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4"/>
                        <w:gridCol w:w="4214"/>
                      </w:tblGrid>
                      <w:tr>
                        <w:trPr>
                          <w:trHeight w:val="4347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Rectangle 44" stroked="t" o:allowincell="t" style="position:absolute;margin-left:18.7pt;margin-top:14.25pt;width:51.7pt;height:22.4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1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  <w:tab/>
                              <w:t>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Rectangle 45" stroked="t" o:allowincell="t" style="position:absolute;margin-left:20.25pt;margin-top:15.3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46" stroked="t" o:allowincell="t" style="position:absolute;margin-left:20.25pt;margin-top:1.55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47" stroked="t" o:allowincell="t" style="position:absolute;margin-left:20.25pt;margin-top:1.85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48" stroked="t" o:allowincell="t" style="position:absolute;margin-left:21pt;margin-top:1.45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Rectangle 49" stroked="t" o:allowincell="t" style="position:absolute;margin-left:28.65pt;margin-top:15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51" stroked="t" o:allowincell="t" style="position:absolute;margin-left:28.65pt;margin-top:47.25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50" stroked="t" o:allowincell="t" style="position:absolute;margin-left:28.65pt;margin-top:87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52" stroked="t" o:allowincell="t" style="position:absolute;margin-left:28.65pt;margin-top:0.35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ID="Rectangle 53" stroked="t" o:allowincell="t" style="position:absolute;margin-left:28.65pt;margin-top:2.2pt;width:47.95pt;height:20.95pt;mso-wrap-style:none;v-text-anchor:middle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80975</wp:posOffset>
                </wp:positionV>
                <wp:extent cx="657225" cy="285750"/>
                <wp:effectExtent l="13335" t="12700" r="12065" b="12700"/>
                <wp:wrapNone/>
                <wp:docPr id="1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t" style="position:absolute;margin-left:18.7pt;margin-top:14.25pt;width:51.7pt;height:2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94310</wp:posOffset>
                </wp:positionV>
                <wp:extent cx="609600" cy="266700"/>
                <wp:effectExtent l="12700" t="12700" r="12700" b="12700"/>
                <wp:wrapNone/>
                <wp:docPr id="1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t" style="position:absolute;margin-left:20.25pt;margin-top:15.3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9685</wp:posOffset>
                </wp:positionV>
                <wp:extent cx="609600" cy="266700"/>
                <wp:effectExtent l="12700" t="12700" r="12700" b="12700"/>
                <wp:wrapNone/>
                <wp:docPr id="1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t" style="position:absolute;margin-left:20.25pt;margin-top:1.55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23495</wp:posOffset>
                </wp:positionV>
                <wp:extent cx="609600" cy="266700"/>
                <wp:effectExtent l="12700" t="12700" r="12700" b="12700"/>
                <wp:wrapNone/>
                <wp:docPr id="1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t" style="position:absolute;margin-left:20.25pt;margin-top:1.85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609600" cy="266700"/>
                <wp:effectExtent l="12700" t="12700" r="12700" b="12700"/>
                <wp:wrapNone/>
                <wp:docPr id="1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t" style="position:absolute;margin-left:21pt;margin-top:1.45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3855</wp:posOffset>
                </wp:positionH>
                <wp:positionV relativeFrom="paragraph">
                  <wp:posOffset>190500</wp:posOffset>
                </wp:positionV>
                <wp:extent cx="609600" cy="266700"/>
                <wp:effectExtent l="12700" t="12700" r="12700" b="12700"/>
                <wp:wrapNone/>
                <wp:docPr id="1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t" style="position:absolute;margin-left:28.65pt;margin-top:15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600075</wp:posOffset>
                </wp:positionV>
                <wp:extent cx="609600" cy="266700"/>
                <wp:effectExtent l="12700" t="12700" r="12700" b="12700"/>
                <wp:wrapNone/>
                <wp:docPr id="1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t" style="position:absolute;margin-left:28.65pt;margin-top:47.25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1104900</wp:posOffset>
                </wp:positionV>
                <wp:extent cx="609600" cy="266700"/>
                <wp:effectExtent l="12700" t="12700" r="12700" b="12700"/>
                <wp:wrapNone/>
                <wp:docPr id="2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t" style="position:absolute;margin-left:28.65pt;margin-top:87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4445</wp:posOffset>
                </wp:positionV>
                <wp:extent cx="609600" cy="266700"/>
                <wp:effectExtent l="12700" t="12700" r="12700" b="12700"/>
                <wp:wrapNone/>
                <wp:docPr id="2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t" style="position:absolute;margin-left:28.65pt;margin-top:0.35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27940</wp:posOffset>
                </wp:positionV>
                <wp:extent cx="609600" cy="266700"/>
                <wp:effectExtent l="12700" t="12700" r="12700" b="12700"/>
                <wp:wrapNone/>
                <wp:docPr id="2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t" style="position:absolute;margin-left:28.65pt;margin-top:2.2pt;width:47.95pt;height:2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rite what come before between and after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4591050" cy="4867275"/>
            <wp:effectExtent l="0" t="0" r="0" b="0"/>
            <wp:wrapTight wrapText="bothSides">
              <wp:wrapPolygon edited="0">
                <wp:start x="-1665" y="-7379"/>
                <wp:lineTo x="-1665" y="22677"/>
                <wp:lineTo x="23308" y="22677"/>
                <wp:lineTo x="23308" y="-7379"/>
                <wp:lineTo x="-1665" y="-7379"/>
              </wp:wrapPolygon>
            </wp:wrapTight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3" t="24516" r="7225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473710</wp:posOffset>
            </wp:positionV>
            <wp:extent cx="5972175" cy="3038475"/>
            <wp:effectExtent l="0" t="0" r="0" b="0"/>
            <wp:wrapTight wrapText="bothSides">
              <wp:wrapPolygon edited="0">
                <wp:start x="-99498" y="6603"/>
                <wp:lineTo x="-99498" y="4919"/>
                <wp:lineTo x="100256" y="4919"/>
                <wp:lineTo x="100256" y="6603"/>
                <wp:lineTo x="-99498" y="6603"/>
              </wp:wrapPolygon>
            </wp:wrapTight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" t="14782" r="1489" b="3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Write the missing number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00" w:right="477" w:gutter="0" w:header="0" w:top="72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4:00Z</dcterms:created>
  <dc:creator>admin</dc:creator>
  <dc:description/>
  <cp:keywords/>
  <dc:language>en-US</dc:language>
  <cp:lastModifiedBy>Madni Zebronic</cp:lastModifiedBy>
  <dcterms:modified xsi:type="dcterms:W3CDTF">2020-06-11T09:22:00Z</dcterms:modified>
  <cp:revision>5</cp:revision>
  <dc:subject/>
  <dc:title/>
</cp:coreProperties>
</file>