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 xml:space="preserve">       </w:t>
      </w:r>
      <w:r>
        <w:rPr>
          <w:b/>
          <w:sz w:val="32"/>
          <w:szCs w:val="32"/>
        </w:rPr>
        <w:tab/>
        <w:t>MADNI ENGLISH MEDIUM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Daily  Assig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Class: III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Date: 15/06/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ub: Engli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Each of the following words has a synonym (same meaning) that contains five letters. Choose it from the box and write on the lin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7155</wp:posOffset>
                </wp:positionH>
                <wp:positionV relativeFrom="paragraph">
                  <wp:posOffset>518160</wp:posOffset>
                </wp:positionV>
                <wp:extent cx="389064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7"/>
                            </w:tblGrid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rite, earth, story, large, hurry,known, thief, right, start, pr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13.2pt;mso-wrap-distance-left:0pt;mso-wrap-distance-right:0pt;mso-wrap-distance-top:0pt;mso-wrap-distance-bottom:0pt;margin-top:40.8pt;mso-position-vertical-relative:text;margin-left:107.65pt;mso-position-horizontal-relative:page">
                <v:fill opacity="0f"/>
                <v:textbox inset="0in,0in,0in,0in">
                  <w:txbxContent>
                    <w:tbl>
                      <w:tblPr>
                        <w:tblW w:w="6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7"/>
                      </w:tblGrid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rite, earth, story, large, hurry,known, thief, right, start, pr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Big</w:t>
        <w:tab/>
        <w:tab/>
        <w:tab/>
        <w:t>__ __ r __ __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Understand</w:t>
        <w:tab/>
        <w:t>__ __ __ __ 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Tale</w:t>
        <w:tab/>
        <w:tab/>
        <w:tab/>
        <w:t>__ t __ __ 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Correct</w:t>
        <w:tab/>
        <w:tab/>
        <w:t>__ __ __ __ 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Begin</w:t>
        <w:tab/>
        <w:tab/>
        <w:tab/>
        <w:t>S __ __ __ 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Robber</w:t>
        <w:tab/>
        <w:tab/>
        <w:t>__ __ I __ 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10105</wp:posOffset>
            </wp:positionH>
            <wp:positionV relativeFrom="margin">
              <wp:posOffset>2604770</wp:posOffset>
            </wp:positionV>
            <wp:extent cx="1479550" cy="1965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19" t="20648" r="-3" b="2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7. World</w:t>
        <w:tab/>
        <w:tab/>
        <w:tab/>
        <w:t>__ a __ __ 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Record</w:t>
        <w:tab/>
        <w:tab/>
        <w:t>__ r __ __ 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Cost</w:t>
        <w:tab/>
        <w:tab/>
        <w:tab/>
        <w:t>P __ __ __ __</w:t>
      </w:r>
    </w:p>
    <w:p>
      <w:pPr>
        <w:pStyle w:val="Normal"/>
        <w:rPr/>
      </w:pPr>
      <w:r>
        <w:rPr/>
        <w:t>10. Rush</w:t>
        <w:tab/>
        <w:tab/>
        <w:tab/>
        <w:t>__ __ r __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</w:rPr>
        <w:t>Write the days of the we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earch the given five letter words from the box and colour it with different colou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9710</wp:posOffset>
            </wp:positionH>
            <wp:positionV relativeFrom="margin">
              <wp:posOffset>828040</wp:posOffset>
            </wp:positionV>
            <wp:extent cx="3761740" cy="3416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547" r="-3" b="3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ntity the pictures and write  their nam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42160</wp:posOffset>
            </wp:positionH>
            <wp:positionV relativeFrom="margin">
              <wp:posOffset>4929505</wp:posOffset>
            </wp:positionV>
            <wp:extent cx="1063625" cy="883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42" t="12862" r="10318" b="4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07510</wp:posOffset>
            </wp:positionH>
            <wp:positionV relativeFrom="margin">
              <wp:posOffset>4777740</wp:posOffset>
            </wp:positionV>
            <wp:extent cx="1132840" cy="11029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91" t="5484" r="13836" b="5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1595</wp:posOffset>
            </wp:positionH>
            <wp:positionV relativeFrom="margin">
              <wp:posOffset>5086350</wp:posOffset>
            </wp:positionV>
            <wp:extent cx="1096645" cy="9671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59" t="4825" r="11357" b="5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t>______________                     ___________________     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94635</wp:posOffset>
            </wp:positionH>
            <wp:positionV relativeFrom="margin">
              <wp:posOffset>6846570</wp:posOffset>
            </wp:positionV>
            <wp:extent cx="893445" cy="9074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14" t="4175" r="3496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0965</wp:posOffset>
            </wp:positionH>
            <wp:positionV relativeFrom="margin">
              <wp:posOffset>7066915</wp:posOffset>
            </wp:positionV>
            <wp:extent cx="1007110" cy="796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08" t="5730" r="17720" b="5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_________________                          ______________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9:00Z</dcterms:created>
  <dc:creator>WPS Office</dc:creator>
  <dc:description/>
  <cp:keywords/>
  <dc:language>en-US</dc:language>
  <cp:lastModifiedBy>Madni Zebronic</cp:lastModifiedBy>
  <dcterms:modified xsi:type="dcterms:W3CDTF">2020-06-15T07:19:00Z</dcterms:modified>
  <cp:revision>3</cp:revision>
  <dc:subject/>
  <dc:title/>
</cp:coreProperties>
</file>