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</w:r>
    </w:p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  <w:t>STD 6                                       THE BANYAN TREE NOTES</w:t>
      </w:r>
    </w:p>
    <w:p>
      <w:pPr>
        <w:pStyle w:val="Normal"/>
        <w:rPr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" w:cs="Calibri"/>
          <w:b/>
          <w:bCs/>
          <w:color w:val="0C0C0C"/>
          <w:sz w:val="24"/>
          <w:szCs w:val="24"/>
          <w:lang w:bidi="ar"/>
        </w:rPr>
        <w:t xml:space="preserve">                                                                                          </w:t>
      </w: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  <w:t>-- RUSKIN BOND</w:t>
      </w:r>
    </w:p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</w:r>
    </w:p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  <w:t>Value: ‘In every walk with nature, one receives far more than he seeks.’</w:t>
      </w:r>
    </w:p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</w:r>
    </w:p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  <w:t xml:space="preserve">Answer the following questions briefly. </w:t>
      </w:r>
    </w:p>
    <w:p>
      <w:pPr>
        <w:pStyle w:val="Normal"/>
        <w:rPr>
          <w:rFonts w:eastAsia="Calibri-Bold;Segoe Print" w:cs="Calibri-Bold;Segoe Print"/>
          <w:b/>
          <w:b/>
          <w:bCs/>
          <w:color w:val="0C0C0C"/>
          <w:sz w:val="24"/>
          <w:szCs w:val="24"/>
          <w:lang w:bidi="ar"/>
        </w:rPr>
      </w:pPr>
      <w:r>
        <w:rPr>
          <w:rFonts w:eastAsia="Calibri-Bold;Segoe Print" w:cs="Calibri-Bold;Segoe Print"/>
          <w:b/>
          <w:bCs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a. How was the banyan tree a source of pleasure for the narrator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The banyan tree was a source of pleasure for the narrator as he claimed it was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his own, and he could hide in its spreading branches that formed twisting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passages in the ground. It allowed him to hide and spy on the world below. 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b. How did the narrator befriend the squirrel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The squirrel warmed up to the narrator even though he had invaded its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privacy when it realized that the narrator did not pose any threat to it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s he wasn’t armed with a catapult. The narrator would even share his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reats like pieces of cake and biscuits with the squirrel. Slowly the squirrel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came to trust the narrator and would even eat from his hands and delve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>into his pockets.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c. What made the banyan tree the noisiest place during the fig season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Various kinds of birds like the red-bottomed bulbul, parrots, mynas,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crows and pastors would flock into the branches of the banyan tree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during fig season making it the noisiest place. 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d. </w:t>
      </w:r>
      <w:r>
        <w:rPr>
          <w:rFonts w:eastAsia="Calibri-Italic;Segoe Print" w:cs="Calibri-Italic;Segoe Print"/>
          <w:i/>
          <w:iCs/>
          <w:color w:val="0C0C0C"/>
          <w:sz w:val="24"/>
          <w:szCs w:val="24"/>
          <w:lang w:bidi="ar"/>
        </w:rPr>
        <w:t xml:space="preserve">And on one particular afternoon, I had a grand-stand view of that classic of the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Calibri-Italic;Segoe Print" w:cs="Calibri-Italic;Segoe Print"/>
          <w:i/>
          <w:iCs/>
          <w:color w:val="0C0C0C"/>
          <w:sz w:val="24"/>
          <w:szCs w:val="24"/>
          <w:lang w:bidi="ar"/>
        </w:rPr>
        <w:t>Indian wilds</w:t>
      </w: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… What is the sight being referred to in these lines? What kind of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emotion did it trigger in the narrator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The sight being referred to in these lines is a fight between a mongoose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d a cobra. This is a classic sight in the Indian wilds, as these two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imals are natural enemies. The narrator felt excited and eager to watch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e fight. He was also curious to see who would win.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e. Why does the narrator refer to the combat as ‘a battle of champions’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>Ans:</w:t>
      </w:r>
      <w:r>
        <w:rPr>
          <w:color w:val="0C0C0C"/>
          <w:sz w:val="24"/>
          <w:szCs w:val="24"/>
        </w:rPr>
        <w:t xml:space="preserve"> </w:t>
      </w: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e narrator refers to the combat as ‘a battle of champions’ because both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e mongoose and the cobra are skilled fighters. The mongoose is known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for its quickness and agility, while the cobra is known for its deadly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venom. The narrator was impressed by the courage and skill of both the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>animals.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f. The mongoose proved that he was a clever fighter. Justify.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>Ans:</w:t>
      </w:r>
      <w:r>
        <w:rPr>
          <w:color w:val="0C0C0C"/>
          <w:sz w:val="24"/>
          <w:szCs w:val="24"/>
        </w:rPr>
        <w:t xml:space="preserve"> </w:t>
      </w: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e mongoose proved that it was a clever fighter by using its speed and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gility to avoid the cobra’s attacks. It also knew how to target the cobra’s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weak spots. For example, it had the cobra by its snout.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g. Who were the other spectators apart from the narrator? What were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>their reactions?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The other spectators apart from the narrator were a myna and a crow.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ey were both very excited to watch the fight and would often screech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d shout. 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rPr/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h. Why did the Grandfather not want to tame the mongoose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 The Grandfather did not want to tame the mongoose because he knew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at it was more useful as a wild animal. The wild mongoose helped to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keep the population of snakes in the garden under control. 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i. According to the narrator, what would be the Grandmother’s reaction to the </w:t>
      </w:r>
    </w:p>
    <w:p>
      <w:pPr>
        <w:pStyle w:val="Normal"/>
        <w:rPr>
          <w:rFonts w:eastAsia="XPAOFU+Calibri;Segoe Print" w:cs="XPAOFU+Calibri;Segoe Print"/>
          <w:color w:val="0C0C0C"/>
          <w:sz w:val="24"/>
          <w:szCs w:val="24"/>
          <w:lang w:bidi="ar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mongoose stealing the eggs from the poultry house? Why?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The narrator says that his grandmother would forgive the mongoose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for stealing the eggs from the poultry house as long as it kept the snakes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way from the house. This is because the snakes were a much greater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threat to the birds than the mongoose was. 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rPr>
          <w:rFonts w:eastAsia="KGBlankSpaceSolid;Segoe Print" w:cs="KGBlankSpaceSolid;Segoe Print"/>
          <w:color w:val="0C0C0C"/>
          <w:sz w:val="24"/>
          <w:szCs w:val="24"/>
          <w:lang w:bidi="ar"/>
        </w:rPr>
      </w:pPr>
      <w:r>
        <w:rPr>
          <w:rFonts w:eastAsia="KGBlankSpaceSolid;Segoe Print" w:cs="KGBlankSpaceSolid;Segoe Print"/>
          <w:color w:val="0C0C0C"/>
          <w:sz w:val="24"/>
          <w:szCs w:val="24"/>
          <w:lang w:bidi="ar"/>
        </w:rPr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Bold;Segoe Print" w:cs="PalatinoLTStd-Bold;Segoe Print"/>
          <w:b/>
          <w:bCs/>
          <w:color w:val="0C0C0C"/>
          <w:sz w:val="24"/>
          <w:szCs w:val="24"/>
          <w:lang w:bidi="ar"/>
        </w:rPr>
        <w:t xml:space="preserve">CRITICAL THINKING 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1. </w:t>
      </w:r>
      <w:r>
        <w:rPr>
          <w:rFonts w:eastAsia="Calibri-Italic;Segoe Print" w:cs="Calibri-Italic;Segoe Print"/>
          <w:i/>
          <w:iCs/>
          <w:color w:val="0C0C0C"/>
          <w:sz w:val="24"/>
          <w:szCs w:val="24"/>
          <w:lang w:bidi="ar"/>
        </w:rPr>
        <w:t xml:space="preserve">He was a very young squirrel, and his friends and relatives probably thought him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Calibri-Italic;Segoe Print" w:cs="Calibri-Italic;Segoe Print"/>
          <w:i/>
          <w:iCs/>
          <w:color w:val="0C0C0C"/>
          <w:sz w:val="24"/>
          <w:szCs w:val="24"/>
          <w:lang w:bidi="ar"/>
        </w:rPr>
        <w:t xml:space="preserve">foolish and headstrong for trusting a human. </w:t>
      </w: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 xml:space="preserve">What does this statement reveal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XPAOFU+Calibri;Segoe Print" w:cs="XPAOFU+Calibri;Segoe Print"/>
          <w:color w:val="0C0C0C"/>
          <w:sz w:val="24"/>
          <w:szCs w:val="24"/>
          <w:lang w:bidi="ar"/>
        </w:rPr>
        <w:t>about human beings?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s: This statement reveals that human beings are often seen as unpredictable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and dangerous creatures by animals. This is because humans have a long </w:t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 xml:space="preserve">history of hunting, capturing, and exploiting animals. As a result, animals </w:t>
      </w:r>
    </w:p>
    <w:p>
      <w:pPr>
        <w:pStyle w:val="Normal"/>
        <w:rPr>
          <w:rFonts w:eastAsia="PalatinoLTStd-Roman;Segoe Print" w:cs="PalatinoLTStd-Roman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>have learned to be wary of humans.</w:t>
      </w:r>
    </w:p>
    <w:p>
      <w:pPr>
        <w:pStyle w:val="Normal"/>
        <w:pBdr>
          <w:bottom w:val="dotted" w:sz="24" w:space="1" w:color="000000"/>
        </w:pBdr>
        <w:rPr>
          <w:rFonts w:eastAsia="PalatinoLTStd-Roman;Segoe Print" w:cs="PalatinoLTStd-Roman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PalatinoLTStd-Roman;Segoe Print" w:cs="PalatinoLTStd-Roman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PalatinoLTStd-Roman;Segoe Print" w:cs="PalatinoLTStd-Roman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PalatinoLTStd-Roman;Segoe Print" w:cs="PalatinoLTStd-Roman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</w:r>
    </w:p>
    <w:p>
      <w:pPr>
        <w:pStyle w:val="Normal"/>
        <w:rPr>
          <w:rFonts w:eastAsia="PalatinoLTStd-Roman;Segoe Print" w:cs="PalatinoLTStd-Roman;Segoe Print"/>
          <w:color w:val="0C0C0C"/>
          <w:sz w:val="24"/>
          <w:szCs w:val="24"/>
          <w:lang w:bidi="ar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</w:r>
    </w:p>
    <w:p>
      <w:pPr>
        <w:pStyle w:val="Normal"/>
        <w:rPr>
          <w:color w:val="0C0C0C"/>
          <w:sz w:val="24"/>
          <w:szCs w:val="24"/>
        </w:rPr>
      </w:pPr>
      <w:r>
        <w:rPr>
          <w:rFonts w:eastAsia="PalatinoLTStd-Roman;Segoe Print" w:cs="PalatinoLTStd-Roman;Segoe Print"/>
          <w:color w:val="0C0C0C"/>
          <w:sz w:val="24"/>
          <w:szCs w:val="24"/>
          <w:lang w:bidi="ar"/>
        </w:rPr>
        <w:t>HOD                                                                                                                 PRINCIPAL</w:t>
      </w:r>
    </w:p>
    <w:p>
      <w:pPr>
        <w:pStyle w:val="Normal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5:00Z</dcterms:created>
  <dc:creator>Admin</dc:creator>
  <dc:description/>
  <cp:keywords/>
  <dc:language>en-US</dc:language>
  <cp:lastModifiedBy>Windows User</cp:lastModifiedBy>
  <dcterms:modified xsi:type="dcterms:W3CDTF">2025-08-01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1013A6F54BACBDCE1F289C59526B_12</vt:lpwstr>
  </property>
  <property fmtid="{D5CDD505-2E9C-101B-9397-08002B2CF9AE}" pid="3" name="KSOProductBuildVer">
    <vt:lpwstr>1033-12.2.0.21931</vt:lpwstr>
  </property>
</Properties>
</file>